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fffff      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ffffffff    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fff   ff    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mm    mmm    mmm      ffff   ff  tttttttt   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mmmmmmmmmmmmmmmmm     ffff       tttttttt   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mmmmmmmmmmmmmmmmmm    ffff         tttt     ppppp  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mmm  mmmm   mmmmm  ffffffff       tttt     pppp   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mm   mmmm    mmmm  ffffffff       tttt     pppp   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   mmmm    mmmm    ffff         tttt     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mmm   mmmm    mmmm    ffff         tttt     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mmm   mmmm    mmmm    ffff         tttt 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mmm   mmmm    mmmm    ffff         tttt     p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7         � by Michael Neuweiler  1994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th August 1995            email: dolphin@zool.unizh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body reads this section (as I do).. but I can't help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t's short. This program is shareware - what mean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as long as he/she doesn't gain profit out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has nothing to do with military or other stuff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gnger other people/animals. (don't call me communist, now 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for free for as long as you wish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rid off the requester, send 10$ or simila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is document and you'll receive a key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crippled in any way. All feat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p 1.27 is an ftp client proram for the AmiTCP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very nice GUI which is realized with MUI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eatures as directory caching, adjustable transfer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more... You have to try out by yourself or continue r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500 -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: When AmiTCP is running, about 100kB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2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TCP 3.0 or better (maybe 2.3 works too.. never tri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994 by Network Solution Development Inc, Fin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AmiNET or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992-94 by Stefan S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AmiNET or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 to a path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'mftp.key' is included, copy it to 's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! Damn straightforwad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it from CLI or Workbench...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h, to be on the save side I would use a sta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mftp a window should appear. (If not, try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to get an error report.) This window can be divided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: left, middle, right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left side you find a string Gadget that contai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your computer. You can click on the icon to it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t you'll find the directories and the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a directory to enter it. If you double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start the filetransfer (only possible when 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middle row there are a lot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 :  Selects the file transfer mode ASCII or BIN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      select 'auto' mftp will use the later descibed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     recognize automatically if ascii or binary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gt;   :  Chose active list (left/local or right/rem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      The following gadgets have only affect on the si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ow points awa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:  Go to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:  Refresh the directory. If the right (remote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ive mftp will clear the directorie's cach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rom the remote ho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 : 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ir  :  Remov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:  Copy the selected file(s). They are copie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rrow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:  Rename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:  Delete selected files(s).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want to do this unless you didn't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nfirm delete'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  :  Start 'More' or the pager you've set under 'env:PAGE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the contents of a file. Files on the remot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ansfer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uff on the right is equal the the one on the lef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edicated for the directories and files of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re is no gadget for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de will be disabled as long as you're not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a directory manually you can enter it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bottom you find fiv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:  Opens a requester to enter data which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to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:  Close a already exist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:  Open a Window that will allow you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:  Shows information about the author i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:  Exits the program. If you're connected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er to disconnect from the remote host or to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-Reques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'Connect' the connect requester will open.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address of the host, the username,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account information (usually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ossibility to enter a starting director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s soon as the connection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nymous login you can simply click on 'anonymous' and 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gin as 'anonymous' and the email address (you hav to se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) a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field is not needed unless you define Hosts in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OK' to try to get a connection to the given host.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appear and inform you about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-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vided into three pages which can be selected with the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 On the first page you will find thees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address :  Enter your email address here. It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when you login as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ransfer: Set which transfer type you want to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mftp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link as.. : Select wheter you want links on the remot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listed as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fortunately there is no way to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 If directory-links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 vice versa you can change thi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resh the remo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ftp output : If selected there appears a list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ll the responses we get from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NTSC 600x200 you might want to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o MUI won't switch to a smaller (un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 delete  : If selected you must confirm everytime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lete something. Otherwise every 'dele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mdir' will dele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tp messages: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Bell   : Rings every time a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update     : Always updates the listing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host (should usually be on). When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o do a manual 'refresh'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a directory or connect to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aching: Enables directory caching. This wa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directory you have been before mft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get the entire filelis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st. mftp uses a directory in 'T:'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directory. (If you run out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ght want to delete theese files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) because mftp doesn't check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nabled it speeds up changing directories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Buffer  : Lets you set the size in bytes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. It is used while receiving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If you feel mftp accesses you disk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ransferring, just enlarg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tp will access the disk always when 'x'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tory lines    : Set the amount of lines which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history window (ftp output)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with memory I suggest not to us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 tha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st page of the seupt requester you can predefine ho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ter easily accessible in the connect requester (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Click 'new' to define a new host. The connec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lets you enter all the necessary data (see '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. When you're finished, simply click 'OK'. Don't be afr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won't get connected. The just made entry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You can 'edit' it later again or move it 'up' and '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Auto recon' page you can predefine file-patter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wheter to use binary or ascii transfer mode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effect when you selected 'auto' as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s Amiga wildcards are understood (as * #? ? and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 is quite strightforward so I'll just give you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patterns :                    ascii patte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ha                               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zh                                *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zip                              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You can check in the history window which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: e.g. 'Match in BINARY pattern list' will appear then 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etup requester there are always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:  Save the corrent settings to envarc:mftp.confi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:mftp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so save all window positions and sizes. So 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in the same look after the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on the local (your) machin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aved so the next time you start mftp you are b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load directory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 :  Only use theese settings temporarely. If you mak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tp will use the last 'saved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:  Abort any changes and reload the last 'used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so jump back to the last 'used' or 'sa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sing mftp feel 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onney order, a 10$ bill or sim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euweiler                  email: dolphin@zool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i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 Zu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ll get a key file which makes the requester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it preferably by email ! If I shall send you a dis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lso an envelope with the right postag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some might say.. "bah, why send him 10$ if mftp works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, I spent a lot of time programing this piece. I even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write it because there was a bug which made A4000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was not found (now I know what it was... Cheers, Stefan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what else could be included,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 lot of you want this thing to be localized. I'll do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(august 1995) I've got to concentrate on biology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s what I should study (and not autodocs of Mui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 sequence in the Connect-Status window doesn't wor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It still takes some time sometime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ansfer a file which is in fact a link to anoth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(e.g. all files in aminet/recent) then mf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get the correct filesize and it uses the size o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23 bytes) which has the effect that the trans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100% during the whole transfer. This is not a BU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TCP/IP is propiertary, copyrighted product of the NSDi -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 Development Inc, Fin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